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48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240"/>
        <w:rPr>
          <w:b/>
          <w:b/>
        </w:rPr>
      </w:pPr>
      <w:r>
        <w:rPr/>
        <w:t>Number</w:t>
        <w:tab/>
      </w:r>
      <w:r>
        <w:rPr>
          <w:b/>
        </w:rPr>
        <w:t>F881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360"/>
        <w:rPr/>
      </w:pPr>
      <w:r>
        <w:rPr/>
        <w:t>Date</w:t>
        <w:tab/>
        <w:tab/>
      </w:r>
      <w:r>
        <w:rPr>
          <w:b/>
        </w:rPr>
        <w:t>13 March 2006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initial margin requirements of the following contract will be changing with effect Monday, 13 March 2006 for settlement Tuesday 14 March 2006. </w:t>
      </w:r>
    </w:p>
    <w:p>
      <w:pPr>
        <w:pStyle w:val="Normal"/>
        <w:ind w:left="360" w:right="746" w:hanging="0"/>
        <w:jc w:val="both"/>
        <w:rPr/>
      </w:pPr>
      <w:r>
        <w:rPr/>
      </w:r>
    </w:p>
    <w:p>
      <w:pPr>
        <w:pStyle w:val="Normal"/>
        <w:ind w:left="360" w:right="746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23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1170"/>
      </w:tblGrid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Q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hould you have any queries regarding the margin changes, please contact Anthony Leibrandt on (011) 520 –7475 /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94655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FaxDisclaimer"/>
                              <w:spacing w:before="360" w:after="0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5.95pt;mso-wrap-distance-left:9.05pt;mso-wrap-distance-right:9.05pt;mso-wrap-distance-top:0pt;mso-wrap-distance-bottom:0pt;margin-top:1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FaxDisclaimer"/>
                        <w:spacing w:before="360" w:after="0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119380</wp:posOffset>
              </wp:positionV>
              <wp:extent cx="2538095" cy="864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RM Loubser (CEO), 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>LV Parsons, JH Burke, G Rothschild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 AD Botha, MR Johnston, RJ Khoza,</w:t>
                            <w:br/>
                            <w:t>ST Koseff, W Luhabe, A Mazwai, SN Nematswerani, N Payne,</w:t>
                            <w:br/>
                            <w:t>G Serobe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A Horowitz, DM Lawrence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9.4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RM Loubser (CEO), 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>LV Parsons, JH Burke, G Rothschild  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 AD Botha, MR Johnston, RJ Khoza,</w:t>
                      <w:br/>
                      <w:t>ST Koseff, W Luhabe, A Mazwai, SN Nematswerani, N Payne,</w:t>
                      <w:br/>
                      <w:t>G Serobe  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A Horowitz, DM Lawrence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131445</wp:posOffset>
              </wp:positionV>
              <wp:extent cx="2538095" cy="11106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color w:val="59404C"/>
                            </w:rPr>
                          </w:pPr>
                          <w:r>
                            <w:rPr>
                              <w:color w:val="59404C"/>
                            </w:rPr>
                            <w:t>JSE Limited Registration Number: 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One Exchange Square, Gwen Lane, Sandown, South Africa.</w:t>
                            <w:br/>
                            <w:t>Private Bag X991174, Sandton, 2146, South Africa.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Telephone: +27 11 520 7000, Facsimile: +27 11 520 8584,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Member of the World Federation of 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87.45pt;mso-wrap-distance-left:9.05pt;mso-wrap-distance-right:9.05pt;mso-wrap-distance-top:0pt;mso-wrap-distance-bottom:0pt;margin-top:10.35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0" w:hanging="0"/>
                      <w:rPr>
                        <w:color w:val="59404C"/>
                      </w:rPr>
                    </w:pPr>
                    <w:r>
                      <w:rPr>
                        <w:color w:val="59404C"/>
                      </w:rPr>
                      <w:t>JSE Limited Registration Number: 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One Exchange Square, Gwen Lane, Sandown, South Africa.</w:t>
                      <w:br/>
                      <w:t>Private Bag X991174, Sandton, 2146, South Africa.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Telephone: +27 11 520 7000, Facsimile: +27 11 520 8584,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Member of the World Federation of 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21615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7.45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8845</wp:posOffset>
              </wp:positionH>
              <wp:positionV relativeFrom="paragraph">
                <wp:posOffset>74930</wp:posOffset>
              </wp:positionV>
              <wp:extent cx="2197735" cy="707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7800" cy="707400"/>
                        <a:chOff x="0" y="0"/>
                        <a:chExt cx="2197800" cy="70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664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9960" y="226800"/>
                          <a:ext cx="11678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35pt;margin-top:5.9pt;width:173.05pt;height:55.7pt" coordorigin="-1447,118" coordsize="3461,1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7;top:118;width:1458;height:1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5;top:475;width:1838;height:3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53:00Z</dcterms:created>
  <dc:creator>moniquec</dc:creator>
  <dc:description/>
  <cp:keywords/>
  <dc:language>en-US</dc:language>
  <cp:lastModifiedBy>jse</cp:lastModifiedBy>
  <cp:lastPrinted>2006-03-13T12:03:00Z</cp:lastPrinted>
  <dcterms:modified xsi:type="dcterms:W3CDTF">2006-03-13T11:53:00Z</dcterms:modified>
  <cp:revision>3</cp:revision>
  <dc:subject/>
  <dc:title> JSE Full Colour Letterhead</dc:title>
</cp:coreProperties>
</file>