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48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spacing w:before="0" w:after="240"/>
        <w:rPr>
          <w:b/>
          <w:b/>
        </w:rPr>
      </w:pPr>
      <w:r>
        <w:rPr/>
        <w:t>Number</w:t>
        <w:tab/>
      </w:r>
      <w:r>
        <w:rPr>
          <w:b/>
        </w:rPr>
        <w:t>F899</w:t>
      </w:r>
    </w:p>
    <w:p>
      <w:pPr>
        <w:pStyle w:val="JSEBodyCopyArial10ptRoman"/>
        <w:tabs>
          <w:tab w:val="left" w:pos="568" w:leader="none"/>
          <w:tab w:val="left" w:pos="1278" w:leader="none"/>
        </w:tabs>
        <w:spacing w:before="0" w:after="360"/>
        <w:rPr/>
      </w:pPr>
      <w:r>
        <w:rPr/>
        <w:t>Date</w:t>
        <w:tab/>
        <w:tab/>
        <w:t>30</w:t>
      </w:r>
      <w:r>
        <w:rPr>
          <w:b/>
        </w:rPr>
        <w:t xml:space="preserve"> March 2006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Amendments to Initial Margin Requirements as per Notice F892A/B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ease note the following amendments to initial margin requirements as per Safex notice F892A/B of 24 March 2006. The following contracts will be updated with effect from Tuesday, 18 April 2006 for settlement Wednesday, 19 April 2006. </w:t>
      </w:r>
    </w:p>
    <w:p>
      <w:pPr>
        <w:pStyle w:val="Normal"/>
        <w:ind w:left="360" w:right="746" w:hanging="0"/>
        <w:jc w:val="both"/>
        <w:rPr/>
      </w:pPr>
      <w:r>
        <w:rPr/>
      </w:r>
    </w:p>
    <w:p>
      <w:pPr>
        <w:pStyle w:val="Normal"/>
        <w:ind w:left="360" w:right="746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47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9"/>
        <w:gridCol w:w="1170"/>
        <w:gridCol w:w="1170"/>
        <w:gridCol w:w="1170"/>
      </w:tblGrid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R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PBQ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un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ep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S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M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un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ep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Should you have any queries regarding the margin changes, please contact Anthony Leibrandt on (011) 520 –7475 / </w:t>
      </w:r>
      <w:hyperlink r:id="rId2">
        <w:r>
          <w:rPr>
            <w:rStyle w:val="InternetLink"/>
          </w:rPr>
          <w:t>anthonyl@jse.co.za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9540</wp:posOffset>
                </wp:positionV>
                <wp:extent cx="5494655" cy="134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FaxDisclaimer"/>
                              <w:spacing w:before="360" w:after="0"/>
                              <w:rPr/>
                            </w:pPr>
                            <w:r>
                              <w:rPr/>
                              <w:t>Distributed by the Company Secretariat +27 11 520 7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5.95pt;mso-wrap-distance-left:9.05pt;mso-wrap-distance-right:9.05pt;mso-wrap-distance-top:0pt;mso-wrap-distance-bottom:0pt;margin-top:10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FaxDisclaimer"/>
                        <w:spacing w:before="360" w:after="0"/>
                        <w:rPr/>
                      </w:pPr>
                      <w:r>
                        <w:rPr/>
                        <w:t>Distributed by the Company Secretariat +27 11 520 7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119380</wp:posOffset>
              </wp:positionV>
              <wp:extent cx="2538095" cy="8642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> RM Loubser (CEO), 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>LV Parsons, JH Burke, G Rothschild  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 AD Botha, MR Johnston, RJ Khoza,</w:t>
                            <w:br/>
                            <w:t>ST Koseff, W Luhabe, A Mazwai, SN Nematswerani, N Payne,</w:t>
                            <w:br/>
                            <w:t>G Serobe  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> A Horowitz, DM Lawrence 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> 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9.4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> RM Loubser (CEO), 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>LV Parsons, JH Burke, G Rothschild  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 AD Botha, MR Johnston, RJ Khoza,</w:t>
                      <w:br/>
                      <w:t>ST Koseff, W Luhabe, A Mazwai, SN Nematswerani, N Payne,</w:t>
                      <w:br/>
                      <w:t>G Serobe  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> A Horowitz, DM Lawrence 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> 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131445</wp:posOffset>
              </wp:positionV>
              <wp:extent cx="2538095" cy="11106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1110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rPr>
                              <w:color w:val="59404C"/>
                            </w:rPr>
                          </w:pPr>
                          <w:r>
                            <w:rPr>
                              <w:color w:val="59404C"/>
                            </w:rPr>
                            <w:t>JSE Limited Registration Number: 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>One Exchange Square, Gwen Lane, Sandown, South Africa.</w:t>
                            <w:br/>
                            <w:t>Private Bag X991174, Sandton, 2146, South Africa. 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>Telephone: +27 11 520 7000, Facsimile: +27 11 520 8584, 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color w:val="59404C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>Member of the World Federation of 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87.45pt;mso-wrap-distance-left:9.05pt;mso-wrap-distance-right:9.05pt;mso-wrap-distance-top:0pt;mso-wrap-distance-bottom:0pt;margin-top:10.35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right="0" w:hanging="0"/>
                      <w:rPr>
                        <w:color w:val="59404C"/>
                      </w:rPr>
                    </w:pPr>
                    <w:r>
                      <w:rPr>
                        <w:color w:val="59404C"/>
                      </w:rPr>
                      <w:t>JSE Limited Registration Number: 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>One Exchange Square, Gwen Lane, Sandown, South Africa.</w:t>
                      <w:br/>
                      <w:t>Private Bag X991174, Sandton, 2146, South Africa. 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>Telephone: +27 11 520 7000, Facsimile: +27 11 520 8584, 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color w:val="59404C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>Member of the World Federation of 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21615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7.45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8845</wp:posOffset>
              </wp:positionH>
              <wp:positionV relativeFrom="paragraph">
                <wp:posOffset>74930</wp:posOffset>
              </wp:positionV>
              <wp:extent cx="2197735" cy="707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7800" cy="707400"/>
                        <a:chOff x="0" y="0"/>
                        <a:chExt cx="2197800" cy="707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664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29960" y="226800"/>
                          <a:ext cx="1167840" cy="2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35pt;margin-top:5.9pt;width:173.05pt;height:55.7pt" coordorigin="-1447,118" coordsize="3461,11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7;top:118;width:1458;height:111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5;top:475;width:1838;height:3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eastAsia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8:00Z</dcterms:created>
  <dc:creator>moniquec</dc:creator>
  <dc:description/>
  <cp:keywords/>
  <dc:language>en-US</dc:language>
  <cp:lastModifiedBy>jse</cp:lastModifiedBy>
  <cp:lastPrinted>2006-03-13T12:03:00Z</cp:lastPrinted>
  <dcterms:modified xsi:type="dcterms:W3CDTF">2006-03-30T12:28:00Z</dcterms:modified>
  <cp:revision>2</cp:revision>
  <dc:subject/>
  <dc:title> JSE Full Colour Letterhead</dc:title>
</cp:coreProperties>
</file>