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452"/>
      </w:tblGrid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2070A</w:t>
            </w:r>
          </w:p>
        </w:tc>
      </w:tr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4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from Tuesday, 21 April 2009 for settlement on Thursday, 23 April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1:00Z</dcterms:created>
  <dc:creator>USER</dc:creator>
  <dc:description/>
  <cp:keywords/>
  <dc:language>en-US</dc:language>
  <cp:lastModifiedBy>USER</cp:lastModifiedBy>
  <cp:lastPrinted>2009-04-14T08:52:00Z</cp:lastPrinted>
  <dcterms:modified xsi:type="dcterms:W3CDTF">2009-04-14T08:16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