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OCTO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THURSDAY, 02 OCTOBER 2003 FOR SETTLEMENT ON FRIDAY, 03 OCTO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NOV 03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NOVEMBER 2003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NOVEMBER 2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4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4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4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5.8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6.0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4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4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6.0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6.2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 OCTO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THURSDAY, 02 OCTOBER 2003 FOR SETTLEMENT ON FRIDAY, 03 OCTO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4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4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6.0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6.2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NOV 03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NOVEMBER 2003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NOVEMBER 2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6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6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6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6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7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1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8.4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2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 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THURSDAY, 02 OCTOBER 2003 FOR SETTLEMENT ON FRIDAY, 03 OCTOBER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6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6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6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8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3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8.6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6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6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6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8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3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8.6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THURSDAY, 02 OCTOBER 2003 FOR SETTLEMENT ON FRIDAY, 03 OC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NOV 03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NOVEMBER 2003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NOVEMBER 2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8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9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9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9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0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4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11.8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2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8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9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9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9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0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5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11.9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THURSDAY, 02 OCTOBER 2003 FOR SETTLEMENT ON FRIDAY, 03 OC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9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9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1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2.0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12.4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8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907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5755</wp:posOffset>
          </wp:positionH>
          <wp:positionV relativeFrom="paragraph">
            <wp:posOffset>-301625</wp:posOffset>
          </wp:positionV>
          <wp:extent cx="2286000" cy="3114675"/>
          <wp:effectExtent l="0" t="0" r="0" b="0"/>
          <wp:wrapNone/>
          <wp:docPr id="1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169545</wp:posOffset>
          </wp:positionV>
          <wp:extent cx="287274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100"/>
      <w:rPr>
        <w:rFonts w:ascii="Arial" w:hAnsi="Arial" w:cs="Arial"/>
        <w:b/>
        <w:b/>
        <w:sz w:val="15"/>
        <w:lang w:val="en-US"/>
      </w:rPr>
    </w:pPr>
    <w:r>
      <w:rPr>
        <w:rFonts w:cs="Arial" w:ascii="Arial" w:hAnsi="Arial"/>
        <w:b/>
        <w:sz w:val="15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454025</wp:posOffset>
          </wp:positionV>
          <wp:extent cx="2286000" cy="3114675"/>
          <wp:effectExtent l="0" t="0" r="0" b="0"/>
          <wp:wrapNone/>
          <wp:docPr id="3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2872740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 w:before="0" w:after="10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Header"/>
      <w:spacing w:lineRule="exact" w:line="340" w:before="0" w:after="100"/>
      <w:rPr>
        <w:b/>
        <w:b/>
        <w:sz w:val="15"/>
      </w:rPr>
    </w:pPr>
    <w:r>
      <w:rPr>
        <w:b/>
        <w:sz w:val="15"/>
      </w:rPr>
      <w:t xml:space="preserve">Securities Exchange South Africa Derivatives Division </w:t>
    </w:r>
  </w:p>
  <w:p>
    <w:pPr>
      <w:pStyle w:val="Header"/>
      <w:spacing w:lineRule="exact" w:line="240"/>
      <w:rPr>
        <w:sz w:val="15"/>
      </w:rPr>
    </w:pPr>
    <w:r>
      <w:rPr>
        <w:sz w:val="15"/>
      </w:rPr>
      <w:t>Telephone:  27 11 520-7475</w:t>
    </w:r>
  </w:p>
  <w:p>
    <w:pPr>
      <w:pStyle w:val="Header"/>
      <w:spacing w:lineRule="exact" w:line="240"/>
      <w:rPr>
        <w:sz w:val="15"/>
      </w:rPr>
    </w:pPr>
    <w:r>
      <w:rPr>
        <w:sz w:val="15"/>
      </w:rPr>
      <w:t>Facsimile:   27 11 520-7551</w:t>
    </w:r>
  </w:p>
  <w:p>
    <w:pPr>
      <w:pStyle w:val="Header"/>
      <w:spacing w:lineRule="exact" w:line="240"/>
      <w:rPr>
        <w:sz w:val="15"/>
      </w:rPr>
    </w:pPr>
    <w:r>
      <w:rPr>
        <w:sz w:val="15"/>
      </w:rPr>
      <w:t>Email:        Anthonyl@jse.co.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42:00Z</dcterms:created>
  <dc:creator>Anthony Leibrandt</dc:creator>
  <dc:description/>
  <dc:language>en-US</dc:language>
  <cp:lastModifiedBy>Andre Koen</cp:lastModifiedBy>
  <cp:lastPrinted>2003-10-02T15:01:00Z</cp:lastPrinted>
  <dcterms:modified xsi:type="dcterms:W3CDTF">2003-10-02T13:08:00Z</dcterms:modified>
  <cp:revision>19</cp:revision>
  <dc:subject/>
  <dc:title>21 NOVEMBER 2001</dc:title>
</cp:coreProperties>
</file>