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FEBRUARY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4 FEBRUARY 2004 FOR SETTLEMENT ON THURSDAY, 05 FEBRUARY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4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5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5.8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5.9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6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6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7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7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8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8.3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FEBRU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WEDNESDAY, 04 FEBRUARY 2004 FOR SETTLEMENT ON THURSDAY, 05 FEBR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11.9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7500</w:t>
        <w:tab/>
        <w:tab/>
      </w:r>
      <w:r>
        <w:rPr/>
        <w:t>VOL:</w:t>
        <w:tab/>
      </w:r>
      <w:r>
        <w:rPr>
          <w:b/>
        </w:rPr>
        <w:t>12.2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7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09:00Z</dcterms:created>
  <dc:creator>Anthony Leibrandt</dc:creator>
  <dc:description/>
  <dc:language>en-US</dc:language>
  <cp:lastModifiedBy>Andre Koen</cp:lastModifiedBy>
  <cp:lastPrinted>2003-10-07T15:55:00Z</cp:lastPrinted>
  <dcterms:modified xsi:type="dcterms:W3CDTF">2004-02-04T11:20:00Z</dcterms:modified>
  <cp:revision>6</cp:revision>
  <dc:subject/>
  <dc:title>21 NOVEMBER 2001</dc:title>
</cp:coreProperties>
</file>